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részképzés, 2019/2020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6"/>
                <w:szCs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6"/>
                <w:szCs w:val="24"/>
                <w:lang w:val="hu-HU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/ vagy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azonosító adato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Név, Neptun kó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ak, évfolya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mallCaps/>
          <w:sz w:val="24"/>
          <w:lang w:val="hu-HU"/>
        </w:rPr>
      </w:pPr>
      <w:r>
        <w:rPr>
          <w:rFonts w:cs="Arial Narrow" w:ascii="Arial Narrow" w:hAnsi="Arial Narrow"/>
          <w:b/>
          <w:smallCaps/>
          <w:sz w:val="24"/>
          <w:lang w:val="hu-HU"/>
        </w:rPr>
        <w:t>a megpályázott erasmus+-tanulmányokhoz kapcsolódó adatok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mallCaps/>
          <w:sz w:val="24"/>
          <w:lang w:val="hu-HU"/>
        </w:rPr>
      </w:pPr>
      <w:r>
        <w:rPr>
          <w:rFonts w:cs="Arial Narrow" w:ascii="Arial Narrow" w:hAnsi="Arial Narrow"/>
          <w:b/>
          <w:smallCaps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 xml:space="preserve">Célintézmény(ek) </w:t>
            </w:r>
            <w:r>
              <w:rPr>
                <w:rFonts w:cs="Arial Narrow" w:ascii="Arial Narrow" w:hAnsi="Arial Narrow"/>
                <w:b w:val="false"/>
                <w:lang w:val="hu-HU"/>
              </w:rPr>
              <w:t>(a pályázati felhívás szerint)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  <w:t>1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  <w:t>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  <w:t>3.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lang w:val="hu-HU"/>
              </w:rPr>
              <w:t>(Amennyiben a motiváció célintézményenként eltérő, kérjük minden célintézményhez külön motivációs levél kitöltését!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6237"/>
      </w:tblGrid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Motiváció (személyes/szakmai): 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Általános célkitűzések (személyes/szakmai):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Konkrét tanulmányi célkitűzések (a pályáztató tanszékkel egyeztetve):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z Erasmus+ tanulmányokat megalapozó eddigi szakmai/tanulmányi eredmények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z Erasmus+ tanulmányoktól várt eredmények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Kiegészítő információk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19. ………………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/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</w:t>
      </w:r>
      <w:r>
        <w:rPr>
          <w:lang w:val="hu-HU"/>
        </w:rPr>
        <w:t>a</w:t>
      </w:r>
    </w:p>
    <w:p>
      <w:pPr>
        <w:pStyle w:val="Aaoeeu"/>
        <w:widowControl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1:00Z</dcterms:created>
  <dc:creator>Szabó András</dc:creator>
  <dc:description/>
  <cp:keywords/>
  <dc:language>en-US</dc:language>
  <cp:lastModifiedBy>Csukovits Balázs</cp:lastModifiedBy>
  <dcterms:modified xsi:type="dcterms:W3CDTF">2019-01-30T08:59:00Z</dcterms:modified>
  <cp:revision>4</cp:revision>
  <dc:subject/>
  <dc:title>ELTE Erasmus hallgatói mobilitás 2007/2008-as tanév</dc:title>
</cp:coreProperties>
</file>