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Cs w:val="22"/>
        </w:rPr>
      </w:pPr>
      <w:r>
        <w:rPr>
          <w:rFonts w:cs="Times New Roman félkövér" w:ascii="Times New Roman félkövér" w:hAnsi="Times New Roman félkövér"/>
          <w:b/>
          <w:caps/>
          <w:szCs w:val="22"/>
        </w:rPr>
        <w:t>Együttműködési Megállapodás</w:t>
      </w:r>
      <w:r>
        <w:rPr>
          <w:rStyle w:val="FootnoteCharacters"/>
          <w:rStyle w:val="FootnoteAnchor"/>
          <w:rFonts w:cs="Times New Roman félkövér" w:ascii="Times New Roman félkövér" w:hAnsi="Times New Roman félkövér"/>
          <w:b/>
          <w:caps/>
          <w:szCs w:val="22"/>
        </w:rPr>
        <w:footnoteReference w:id="2"/>
      </w:r>
      <w:r>
        <w:rPr>
          <w:rFonts w:cs="Times New Roman félkövér" w:ascii="Times New Roman félkövér" w:hAnsi="Times New Roman félkövér"/>
          <w:b/>
          <w:caps/>
          <w:szCs w:val="22"/>
        </w:rPr>
        <w:t xml:space="preserve"> szakmai gyakorlat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27"/>
        <w:gridCol w:w="3811"/>
      </w:tblGrid>
      <w:tr>
        <w:trPr>
          <w:trHeight w:val="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caps/>
                <w:szCs w:val="22"/>
              </w:rPr>
              <w:t>E</w:t>
            </w:r>
            <w:r>
              <w:rPr>
                <w:rFonts w:cs="Times New Roman félkövér" w:ascii="Times New Roman félkövér" w:hAnsi="Times New Roman félkövér"/>
                <w:b/>
                <w:i/>
                <w:caps/>
                <w:szCs w:val="22"/>
              </w:rPr>
              <w:t>g</w:t>
            </w:r>
            <w:r>
              <w:rPr>
                <w:rFonts w:cs="Times New Roman félkövér" w:ascii="Times New Roman félkövér" w:hAnsi="Times New Roman félkövér"/>
                <w:b/>
                <w:caps/>
                <w:szCs w:val="22"/>
              </w:rPr>
              <w:t>yetem</w:t>
            </w:r>
          </w:p>
          <w:p>
            <w:pPr>
              <w:pStyle w:val="Normal"/>
              <w:jc w:val="center"/>
              <w:rPr>
                <w:rFonts w:ascii="Times New Roman félkövér" w:hAnsi="Times New Roman félkövér" w:cs="Times New Roman félkövér"/>
                <w:b/>
                <w:b/>
                <w:caps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caps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" w:hAnsi="Times New Roman félkövér" w:cs="Times New Roman félkövér"/>
                <w:b/>
                <w:b/>
                <w:caps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caps/>
                <w:szCs w:val="22"/>
              </w:rPr>
              <w:t>Foglalkoztató</w:t>
            </w:r>
          </w:p>
          <w:p>
            <w:pPr>
              <w:pStyle w:val="Normal"/>
              <w:jc w:val="center"/>
              <w:rPr>
                <w:rFonts w:ascii="Times New Roman félkövér" w:hAnsi="Times New Roman félkövér" w:cs="Times New Roman félkövér"/>
                <w:b/>
                <w:b/>
                <w:caps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caps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év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ötvös Loránd Tudományegyete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ékhel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3 Budapest, Egyetem tér 1-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yilvántartási szá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80798 (intézményi azonosító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ószá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08744-2-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ámlaszá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agyar Államkincstá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32000-01426201-00000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isztikai számjel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5308744 8542 312 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pviseletében eljárnak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r. Prónai Csab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déká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elelős szervezeti egység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tikai és Nemzetközi Tanulmányok Intézete</w:t>
            </w:r>
          </w:p>
        </w:tc>
        <w:tc>
          <w:tcPr>
            <w:tcW w:w="3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pcsolattartó nev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Dvornyicsenkó Natál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ím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7 Budapest, Pázmány Péter sétány 1/A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.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-1-372-25-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ornyicsenko.natalia@tatk.elte.h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A Foglalkoztató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Jelölő1"/>
      <w:bookmarkStart w:id="1" w:name="__Fieldmark__0_1082259647"/>
      <w:bookmarkStart w:id="2" w:name="__Fieldmark__0_1082259647"/>
      <w:bookmarkEnd w:id="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Cs w:val="22"/>
        </w:rPr>
        <w:t xml:space="preserve"> költségvetési szerv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1082259647"/>
      <w:bookmarkStart w:id="4" w:name="__Fieldmark__1_1082259647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em költségvetési szerv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II.1. A jelen Megállapodás alapján a Foglalkoztató, mint külső gyakorlóhely tanévente </w:t>
      </w:r>
      <w:r>
        <w:rPr>
          <w:rFonts w:cs="Times New Roman" w:ascii="Times New Roman" w:hAnsi="Times New Roman"/>
          <w:b/>
          <w:szCs w:val="22"/>
        </w:rPr>
        <w:t>…</w:t>
      </w:r>
      <w:r>
        <w:rPr>
          <w:rFonts w:cs="Times New Roman" w:ascii="Times New Roman" w:hAnsi="Times New Roman"/>
          <w:szCs w:val="22"/>
        </w:rPr>
        <w:t xml:space="preserve"> fő, az Egyetemmel jogviszonyban álló hallgató szakmai gyakorlatának biztosítását vállalja térítésmentesen az alábbi</w:t>
      </w:r>
      <w:r>
        <w:rPr/>
        <w:t xml:space="preserve"> bontásb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zak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nka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ét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közi tanulmány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p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ind w:left="70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zakmai gyakorlóhely duális képzéshez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1082259647"/>
      <w:bookmarkStart w:id="6" w:name="__Fieldmark__2_1082259647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kapcsolód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" w:name="__Fieldmark__3_1082259647"/>
      <w:bookmarkStart w:id="8" w:name="__Fieldmark__3_1082259647"/>
      <w:bookmarkEnd w:id="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em kapcsolódik.</w:t>
        <w:tab/>
      </w:r>
    </w:p>
    <w:p>
      <w:pPr>
        <w:pStyle w:val="Normal"/>
        <w:spacing w:before="120" w:after="120"/>
        <w:ind w:left="709" w:hanging="709"/>
        <w:rPr/>
      </w:pPr>
      <w:r>
        <w:rPr>
          <w:rFonts w:cs="Times New Roman" w:ascii="Times New Roman" w:hAnsi="Times New Roman"/>
          <w:szCs w:val="22"/>
        </w:rPr>
        <w:t>II.2. A jelen Megállapodás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" w:name="__Fieldmark__4_1082259647"/>
      <w:bookmarkStart w:id="10" w:name="__Fieldmark__4_1082259647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......................-tól ............................-ig terjedő </w:t>
      </w:r>
    </w:p>
    <w:p>
      <w:pPr>
        <w:pStyle w:val="Normal"/>
        <w:spacing w:before="120" w:after="120"/>
        <w:ind w:left="2833" w:firstLine="707"/>
        <w:rPr>
          <w:rFonts w:ascii="Times New Roman" w:hAnsi="Times New Roman" w:cs="Times New Roman"/>
          <w:b/>
          <w:b/>
          <w:bCs/>
          <w:smallCaps/>
          <w:shadow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atározatlan időtartamra szól.</w:t>
      </w:r>
    </w:p>
    <w:p>
      <w:pPr>
        <w:pStyle w:val="Normal"/>
        <w:keepNext w:val="true"/>
        <w:spacing w:before="120" w:after="120"/>
        <w:ind w:left="703" w:hanging="703"/>
        <w:rPr>
          <w:rFonts w:ascii="Times New Roman" w:hAnsi="Times New Roman" w:cs="Times New Roman"/>
          <w:b/>
          <w:b/>
          <w:bCs/>
          <w:smallCaps/>
          <w:shadow/>
          <w:szCs w:val="22"/>
        </w:rPr>
      </w:pPr>
      <w:r>
        <w:rPr>
          <w:rFonts w:cs="Times New Roman" w:ascii="Times New Roman" w:hAnsi="Times New Roman"/>
          <w:b/>
          <w:bCs/>
          <w:smallCaps/>
          <w:shadow/>
          <w:szCs w:val="22"/>
        </w:rPr>
        <w:t>III.</w:t>
        <w:tab/>
      </w:r>
      <w:r>
        <w:rPr>
          <w:rFonts w:cs="Times New Roman félkövér" w:ascii="Times New Roman félkövér" w:hAnsi="Times New Roman félkövér"/>
          <w:b/>
          <w:caps/>
          <w:szCs w:val="22"/>
        </w:rPr>
        <w:t>A szakmai gyakorlat célj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2"/>
        </w:rPr>
        <w:t>III.1.</w:t>
        <w:tab/>
        <w:t>A szakmai gyakorlat célja, hogy a hallgatók az Egyetemen elsajátított elméleti tudást gyakorlati ismeretekkel egészítsék ki, és képesek legyenek a tanári felkészítés közös követelményeiről és az egyes tanárszakok képzési és kimeneti követelményeiről   szóló 8/2013. (I.30.) EMMI rendelet szerinti képzési és kimeneti követelményrendszerben meghatározott ismeretek gyakorlati alkalmazására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2"/>
        </w:rPr>
        <w:t>III.2.</w:t>
        <w:tab/>
        <w:t>Az egyes szakmai gyakorlatok részleteit azok megkezdése előtt a Felek képviselői írásban egyeztetik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2"/>
        </w:rPr>
        <w:t>III.3.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5"/>
      </w: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1" w:name="__Fieldmark__5_1082259647"/>
      <w:bookmarkStart w:id="12" w:name="__Fieldmark__5_1082259647"/>
      <w:bookmarkEnd w:id="1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 szakmai gyakorlat felsőoktatási intézményi felelőse az Egyetem részéről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év: Andrew Ryder intézetigazgató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-mail: eutud@tatk.elte.h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el., fax: +36-1/372-2500/6867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3" w:name="__Fieldmark__6_1082259647"/>
      <w:bookmarkStart w:id="14" w:name="__Fieldmark__6_1082259647"/>
      <w:bookmarkEnd w:id="1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 szakmai gyakorlatot biztosító gyakorlóhely szakmai felelőse a Foglalkoztató részéről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év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-mail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Tel., fax: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mallCaps/>
          <w:shadow/>
          <w:szCs w:val="22"/>
        </w:rPr>
      </w:pPr>
      <w:r>
        <w:rPr>
          <w:rFonts w:cs="Times New Roman" w:ascii="Times New Roman" w:hAnsi="Times New Roman"/>
          <w:b/>
          <w:bCs/>
          <w:smallCaps/>
          <w:shadow/>
          <w:szCs w:val="22"/>
        </w:rPr>
        <w:t>IV.</w:t>
        <w:tab/>
      </w:r>
      <w:r>
        <w:rPr>
          <w:rFonts w:cs="Times New Roman félkövér" w:ascii="Times New Roman félkövér" w:hAnsi="Times New Roman félkövér"/>
          <w:b/>
          <w:caps/>
          <w:szCs w:val="22"/>
        </w:rPr>
        <w:t>A Foglalkoztató jogai és kötelezettségei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1.</w:t>
        <w:tab/>
        <w:t xml:space="preserve">A Foglalkoztató az Egyetem hallgatóit az előzetesen egyeztetett időszakban és helyen fogadja szakmai gyakorlat céljából. A gyakorlatok a Foglalkoztató székhelyén vagy telephelyén zajlanak. A szakmai gyakorlat időtartamát (kezdő és befejező időpontját), esetleges szakaszait, azok kezdő és befejező időpontját a Felek a szerződéskötést követően egymással írásban vagy elektronikus levelezés útján egyeztetik, és azt a jelen megállapodás elválaszthatatlan II. 2. pont szerinti mellékleteként csatolják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IV.2.</w:t>
        <w:tab/>
        <w:t>A Foglalkoztató vállalja, hogy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hallgatókat a tanulmányaiknak megfelelő, az Egyetem által előre, írásban jelzett szakterületen foglalkoztatja;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iztosítja a gyakorlat lebonyolításához szükséges helyet, eszközöket, védőfelszerelést, valamint a szakmai gyakorlati tevékenységhez szükséges szakmai felügyeletet, irányítást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3.</w:t>
        <w:tab/>
        <w:t>A Foglalkoztató köteles a hallgatókkal az Nftv. 44. §. (3a) bekezdésében meghatározott szakmai gyakorlatra a felsőoktatási szakképzésről és a felsőoktatási képzéshez kapcsolódó szakmai gyakorlat egyes kérdéseiről szóló 230/2012. (VIII. 28.) Korm rendelet 18/B. §-ának megfelelő tartalmú megállapodást kötni. A Foglalkoztató köteles a hallgatók részére foglalkoztatásuk megkezdése előtt munka- és tűzvédelmi, informatikai és biztonsági oktatást tartani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IV.4.</w:t>
        <w:tab/>
        <w:t>A hallgató foglalkoztatása során a részére rendkívüli munkaidő nem rendelhető el, napi munkaideje a nyolc (8) órát nem haladhatja meg, munkaidőkeret alkalmazása esetén legfeljebb egy heti munkaidőkeretet lehet elrendelni, számára legalább tizenkét (12) óra tartalmú napi pihenőidőt kell biztosítani, próbaidő nem köthető ki, és a munka törvénykönyvéről szóló 2012. évi I. törvény 105. § (2) bekezdésében, valamint 106. § (3) bekezdésében foglaltak nem alkalmazhatók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IV.5.</w:t>
        <w:tab/>
        <w:t>A Felek megállapodnak, hogy az egyes hallgatók által a Foglalkoztatónál eltöltendő szakmai gyakorlat időtartama maximum a képzési és kimeneti követelményekben meghatározott időtartam, amelytől a Felek csak külön írásbeli megállapodásban térhetnek el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IV.6.</w:t>
        <w:tab/>
        <w:t>A szakmai gyakorlat teljesítését a Foglalkoztató az „Igazolás a gyakorlat teljesítéséről” nyomtatvány kitöltésével, aláírásával, továbbá a hallgató által a szakmai gyakorlatról készített írásos beszámoló szignálásával, és a „Munkahelyi vezetői értékelés” nyomtatvány kitöltésével és aláírásával igazolja. Az igazolást és a szignált beszámolót a hallgatónak kell átadni, míg a hallgatók elsajátított szakmai tudásának, kompetenciáinak az írásbeli értékeléséből a hallgatónak és az Egyetemnek is át kell adni (meg kell küldeni) egy-egy példányt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IV.7.</w:t>
        <w:tab/>
        <w:t>Amennyiben a szakmai gyakorlat ideje alatt a foglalkoztatás valamely okból megszakad, úgy a Foglalkoztató a hallgató által teljesített időt igazolja és a szakmai gyakorlat megszakításának okát írásban, mind az Egyetemmel, mind a hallgatóval közli.</w:t>
      </w:r>
    </w:p>
    <w:p>
      <w:pPr>
        <w:pStyle w:val="Heading1"/>
        <w:keepNext w:val="false"/>
        <w:autoSpaceDE w:val="false"/>
        <w:spacing w:before="12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V.8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 w:val="false"/>
          <w:sz w:val="22"/>
          <w:szCs w:val="22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1"/>
        <w:keepNext w:val="false"/>
        <w:autoSpaceDE w:val="false"/>
        <w:spacing w:before="12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</w:t>
      </w:r>
      <w:r>
        <w:rPr>
          <w:rFonts w:cs="Times New Roman" w:ascii="Times New Roman" w:hAnsi="Times New Roman"/>
          <w:bCs w:val="false"/>
          <w:sz w:val="22"/>
          <w:szCs w:val="22"/>
        </w:rPr>
        <w:t>öltségvetési szerv Foglalkoztató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esetén a szakmai gyakorlatra</w:t>
      </w:r>
    </w:p>
    <w:p>
      <w:pPr>
        <w:pStyle w:val="Heading1"/>
        <w:keepNext w:val="false"/>
        <w:autoSpaceDE w:val="false"/>
        <w:spacing w:before="120" w:after="120"/>
        <w:ind w:left="720" w:hanging="1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7_1082259647"/>
      <w:bookmarkStart w:id="16" w:name="__Fieldmark__7_1082259647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ÍJAZÁS NÉLKÜL kerül sor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7"/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/>
          <w:b/>
          <w:bCs/>
          <w:smallCaps/>
          <w:shadow/>
          <w:szCs w:val="22"/>
        </w:rPr>
      </w:pPr>
      <w:r>
        <w:rPr>
          <w:rFonts w:cs="Times New Roman" w:ascii="Times New Roman" w:hAnsi="Times New Roman"/>
          <w:b/>
          <w:bCs/>
          <w:smallCaps/>
          <w:shadow/>
          <w:szCs w:val="22"/>
        </w:rPr>
        <w:t>V.</w:t>
        <w:tab/>
      </w:r>
      <w:r>
        <w:rPr>
          <w:rFonts w:cs="Times New Roman félkövér" w:ascii="Times New Roman félkövér" w:hAnsi="Times New Roman félkövér"/>
          <w:b/>
          <w:caps/>
          <w:szCs w:val="22"/>
        </w:rPr>
        <w:t>Az Egyetem jogai és kötelezettségei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1.</w:t>
        <w:tab/>
        <w:t>Az Egyetem vállalja, hogy kiválasztja a Foglalkoztatóhoz szakmai gyakorlatra küldendő hallgatókat, és a szakmai gyakorlat megkezdése előtt legalább kettő héttel írásban jelzi a Foglalkoztatónak a hallgatók fogadásához szükséges adatokat (hallgató neve, szak megnevezése, munkarendje, szakmai gyakorlat hossza, kezdete és vége, az Egyetem által kijelölt felelős oktató, kapcsolattartó neve és elérhetőségei, amennyiben az a felek adatainál megjelölttől eltér). A Foglalkoztató részéről akkor minősül elvállaltnak az egyes hallgatók szakmai gyakorlatának biztosítása, ha azt képviselője vagy kapcsolattartója írásban vagy elektronikus levélben visszaigazolj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.2.</w:t>
        <w:tab/>
        <w:t>Az Egyetem kötelezettsége a hallgatók tanulmányi és módszertani irányítása, amelynek érdekében gyakorlati instruktorokat jelöl ki számukra.</w:t>
      </w:r>
    </w:p>
    <w:p>
      <w:pPr>
        <w:pStyle w:val="Normal"/>
        <w:spacing w:before="120" w:after="120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.4. </w:t>
        <w:tab/>
        <w:t>Az Egyetem biztosítja a szakmai gyakorlathoz szükséges adatok, információk Foglalkoztató számára történő megküldését, továbbá elvégzi a szakmai készségek, képességek komplex fejlesztési folyamatában a szakmai gyakorlóhely értékelése alapján a gyakorlati kompetenciák értékelését.</w:t>
      </w:r>
    </w:p>
    <w:p>
      <w:pPr>
        <w:pStyle w:val="TextBody"/>
        <w:spacing w:before="120" w:after="120"/>
        <w:ind w:left="720" w:hanging="720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hadow/>
          <w:sz w:val="22"/>
          <w:szCs w:val="22"/>
        </w:rPr>
        <w:t>VI.</w:t>
        <w:tab/>
      </w: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A Megállapodás megszűnése, MEGSZÜNTETÉSE</w:t>
      </w:r>
    </w:p>
    <w:p>
      <w:pPr>
        <w:pStyle w:val="TextBody"/>
        <w:spacing w:before="120" w:after="120"/>
        <w:ind w:left="720" w:hanging="720"/>
        <w:rPr>
          <w:rFonts w:ascii="Times New Roman" w:hAnsi="Times New Roman" w:cs="Times New Roman"/>
          <w:b/>
          <w:b/>
          <w:iCs/>
          <w:smallCaps/>
          <w:shadow/>
          <w:sz w:val="22"/>
          <w:szCs w:val="22"/>
        </w:rPr>
      </w:pPr>
      <w:r>
        <w:rPr>
          <w:rFonts w:cs="Times New Roman" w:ascii="Times New Roman" w:hAnsi="Times New Roman"/>
          <w:bCs/>
          <w:smallCaps/>
          <w:shadow/>
          <w:sz w:val="22"/>
          <w:szCs w:val="22"/>
        </w:rPr>
        <w:t>VI.</w:t>
      </w:r>
      <w:r>
        <w:rPr>
          <w:rFonts w:cs="Times New Roman" w:ascii="Times New Roman" w:hAnsi="Times New Roman"/>
          <w:bCs/>
          <w:iCs/>
          <w:smallCaps/>
          <w:shadow/>
          <w:sz w:val="22"/>
          <w:szCs w:val="22"/>
        </w:rPr>
        <w:t>1.</w:t>
      </w:r>
      <w:r>
        <w:rPr>
          <w:rFonts w:cs="Times New Roman" w:ascii="Times New Roman" w:hAnsi="Times New Roman"/>
          <w:b/>
          <w:iCs/>
          <w:smallCaps/>
          <w:shadow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Felek a jelen Megállapodást közös megegyezéssel bármikor, a jövőre nézve megszüntethetik.</w:t>
      </w:r>
    </w:p>
    <w:p>
      <w:pPr>
        <w:pStyle w:val="TextBody"/>
        <w:spacing w:before="120" w:after="12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2.</w:t>
        <w:tab/>
        <w:t>A Felek a jelen Megállapodást – súlyos és felszólítás ellenére nem orvosolt szerződésszegés esetét kivéve – kizárólag a tárgyév július 31-ére, 30 napos felmondási idővel mondhatják fel kivéve, ha a felmondásra a Foglalkoztató részéről előre nem látható körülmény okán kerül sor, amelynek következtében számára a szakmai gyakorlat további biztosítása részéről aránytalan teherrel járna, mely esetben 60 napos felmondási idővel a Megállapodást felmondhatja. A Foglalkoztató a már elvállalt szakmai gyakorlatokat – vis maior vagy a hallgató felszólítás ellenére nem orvosolt súlyos szerződésszegése miatt annak felmondását kivéve – a jelen Megállapodás megszűnésétől függetlenül köteles biztosítani.</w:t>
      </w:r>
    </w:p>
    <w:p>
      <w:pPr>
        <w:pStyle w:val="TextBody"/>
        <w:spacing w:before="120" w:after="12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3.    A szakmai gyakorlat megszűnése, megszüntetése tekintetében a Foglalkoztató a KSZ 101.§-a alapján jár el.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Cs/>
          <w:smallCaps/>
          <w:shadow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hadow/>
          <w:sz w:val="22"/>
          <w:szCs w:val="22"/>
        </w:rPr>
        <w:t>VII.</w:t>
        <w:tab/>
      </w: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Záró rendelkezések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VII.1.</w:t>
        <w:tab/>
        <w:t>A jelen Megállapodás szerint szükséges valamennyi nyilatkozatot a Felek írásban (postai vagy elektronikus úton közölve) kötelesek megtenni. A szerződésszegéssel, illetve a Megállapodás megszűnésével kapcsolatos nyilatkozatok kizárólag postai úton vagy fokozott biztonságú elektronikus aláírással a megállapodásban megadott elektronikus levelezési címről és címre történő megküldésével kézbesíthetők. A jelen Megállapodással kapcsolatos írásbeli nyilatkozatok akkor is szabályszerűen közöltnek tekintendők, ha a címzett az átvételt megtagadta, vagy a küldeményt nem vette át. Ilyen esetben a kézbesítés időpontja az átvétel megtagadásának napja, illetve a kézbesítés eredménytelen megkísérléséről szóló postai jelentés napj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II.2.</w:t>
        <w:tab/>
        <w:t>A Felek a vitás, sérelmes ügyeiket, jóindulatot és jóakaratot tanúsítva egymás iránt, békés úton kísérlik meg rendezni.</w:t>
      </w:r>
    </w:p>
    <w:p>
      <w:pPr>
        <w:pStyle w:val="TextBody"/>
        <w:spacing w:before="120" w:after="12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VII.3.</w:t>
        <w:tab/>
        <w:t>A Felek a jelen Megállapodás létrehozása és teljesítése kapcsán tudomásukra jutott adatokat üzleti titokként köteles kezelni. Amennyiben a Megállapodás teljesítése során a Felek minősített adatokba nyernek betekintést, vagy azok birtokába jutnak, kötelesek az információs önrendelkezési jogról és az információszabadságról szóló 2011. évi CXII. törvényben foglaltaknak megfelelően eljárni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4.</w:t>
        <w:tab/>
        <w:t>A Felek kötelezik magukat arra, hogy védik és őrzik a jelen Megállapodás teljesítése során tudomásukra jutott adatokat, információkat, dokumentumokat, és minden erőfeszítést megtesznek annak érdekében, hogy azok megfelelő védelmét biztosítsák. Így különösen a Felek gondoskodnak arról, hogy alkalmazottaik, illetve mindazok, akik a jelen Megállapodás teljesítése kapcsán adathoz hozzáférhetnek, betartsák az adatvédelmi jogszabályok előírásait, illetve, hogy ezen adatokhoz csak azok férhessenek hozzá, akik jogosultak azok megismerésére és felhasználásár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VIII.6.</w:t>
        <w:tab/>
        <w:t>A jelen Megállapodásban nem szabályozott kérdésekben az Nftv. és annak végrehajtási rendeletei - különösen a felsőoktatási szakképzésről és a felsőoktatási képzéshez kapcsolódó szakmai gyakorlat egyes kérdéseiről szóló 230/2012. (VIII. 28.) Korm. rendelet, illetve a Polgári Törvénykönyvről szóló 2013. évi V. törvény, valamint a Miniszterelnökség Közszolgálati Szabályzatáról szóló 1/2019.(VII.26) ME KÁT utasítás rendelkezései az irányadók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A Felek a jelen … egymással teljes egészében megegyező példányban készült megállapodást átolvasták, értelmezték, és azt, mint korábbi szóbeli megállapodásukkal és akaratukkal mindenben megegyezőt jóváhagyólag írják alá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lt: 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lt: 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……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 Prónai Csaba, déká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név, tisztség, p. h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……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név, tisztség, p. h.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sőoktatási szakképzésről és a felsőoktatási képzéshez kapcsolódó szakmai gyakorlat egyes kérdéseiről szóló 230/2012. (VIII. 28.) Korm. rendelet (a továbbiakban: Korm. rendelet) 15.§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>A Foglalkoztató részéről lehet: cégjegyzékszám, egyéni vállalkozó vagy egyéb szervezet nyilvántartási száma (költségvetési szerv törzskönyvi nyilvántartási azonosítój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négyzet jelölendő. Nftv. 44. § (3a) A képzési program keretében, illetve a képzés részeként - az (1) bekezdés a) pont szerint - megszervezett szakmai gyakorlatra - ide nem értve a duális képzést - </w:t>
      </w:r>
      <w:r>
        <w:rPr>
          <w:b/>
        </w:rPr>
        <w:t>költségvetési szervnél</w:t>
      </w:r>
      <w:r>
        <w:rPr/>
        <w:t xml:space="preserve"> hallgatói munkaszerződés és díjazás nélkül is sor kerülhet. A hallgatót ez esetben is megilletik mindazon jogok, amelyeket a munka törvénykönyve biztosít a munkavállalók részére. A gyakorlati képzésben részt vevő hallgatóval e tevékenységére tekintettel a Kormány által meghatározott feltételekkel megállapodást kell kötni.</w:t>
      </w:r>
    </w:p>
    <w:p>
      <w:pPr>
        <w:pStyle w:val="Footnote"/>
        <w:jc w:val="both"/>
        <w:rPr/>
      </w:pPr>
      <w:r>
        <w:rPr>
          <w:b/>
        </w:rPr>
        <w:t xml:space="preserve">Ez a minta a fentiekre tekintettel </w:t>
      </w:r>
      <w:r>
        <w:rPr>
          <w:b/>
          <w:u w:val="single"/>
        </w:rPr>
        <w:t>duális képzés esetén költségvetési szervnél nem</w:t>
      </w:r>
      <w:r>
        <w:rPr>
          <w:b/>
        </w:rPr>
        <w:t xml:space="preserve"> alkalmazhat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 a megfelelő szövegrész megtartását a nem szükséges szövegrész és a jelölő négyzet törlése mellet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glalkoztatóra vonatkozóan kérjük a megfelelő szövegrész megtartását a nem szükséges szövegrész törlése mellet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Nftv. 44. § (3a) bekezdés értelmében a duális képzés kivételével a képzési program keretében, illetve a képzés részeként a költségvetési szervnél megszervezett szakmai gyakorlatra hallgatói munkaszerződés és díjazás nélkül is sor kerülhet, a hallgatóval e tevékenységére tekintettel való megállapodás kötési kötelezettség mellett, de a hallgatót ez esetben is megilletik a munka törvénykönyve által biztosított jogok. A Felek megállapodnak, hogy a hallgatókat díjazás nem illeti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2Char">
    <w:name w:val="Szövegtörzs behúzással 2 Char"/>
    <w:qFormat/>
    <w:rPr>
      <w:rFonts w:ascii="Arial" w:hAnsi="Arial" w:cs="Arial"/>
      <w:sz w:val="22"/>
    </w:rPr>
  </w:style>
  <w:style w:type="character" w:styleId="Cmsor1Char">
    <w:name w:val="Címsor 1 Char"/>
    <w:qFormat/>
    <w:rPr>
      <w:rFonts w:ascii="Garamond" w:hAnsi="Garamond" w:cs="Garamond"/>
      <w:b/>
      <w:bCs/>
      <w:sz w:val="24"/>
      <w:szCs w:val="24"/>
    </w:rPr>
  </w:style>
  <w:style w:type="character" w:styleId="SzvegtrzsChar">
    <w:name w:val="Szövegtörzs Char"/>
    <w:qFormat/>
    <w:rPr>
      <w:rFonts w:ascii="Garamond" w:hAnsi="Garamond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5:00Z</dcterms:created>
  <dc:creator>Dr. Sántha Ágnes</dc:creator>
  <dc:description/>
  <cp:keywords/>
  <dc:language>en-US</dc:language>
  <cp:lastModifiedBy>Horváth Gábor</cp:lastModifiedBy>
  <cp:lastPrinted>2013-06-10T10:48:00Z</cp:lastPrinted>
  <dcterms:modified xsi:type="dcterms:W3CDTF">2024-02-13T14:05:00Z</dcterms:modified>
  <cp:revision>5</cp:revision>
  <dc:subject/>
  <dc:title>EGYÜTTMŰKÖDÉSI MEGÁLLAPODÁS</dc:title>
</cp:coreProperties>
</file>