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FI807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ÖTVÖS LORÁND TUDOMÁNYEGYE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 doktori eljárás indít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rvezett képzés elvégzése ut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doktori eljárás megindítását kérem a(z)</w:t>
        <w:tab/>
        <w:tab/>
        <w:tab/>
        <w:tab/>
        <w:tab/>
        <w:t xml:space="preserve"> tudomány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ktori iskolájának</w:t>
      </w:r>
    </w:p>
    <w:p>
      <w:pPr>
        <w:pStyle w:val="Normal"/>
        <w:rPr/>
      </w:pPr>
      <w:r>
        <w:rPr/>
        <w:tab/>
        <w:t xml:space="preserve">(szakterületén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Kötelezően közlendő adatok:</w:t>
      </w:r>
    </w:p>
    <w:p>
      <w:pPr>
        <w:pStyle w:val="Normal"/>
        <w:spacing w:lineRule="auto" w:line="360"/>
        <w:rPr/>
      </w:pPr>
      <w:r>
        <w:rPr>
          <w:b/>
          <w:bCs/>
        </w:rPr>
        <w:t>A jelentkező neve:</w:t>
      </w:r>
      <w:r>
        <w:rPr/>
        <w:tab/>
        <w:tab/>
        <w:tab/>
        <w:tab/>
        <w:tab/>
        <w:tab/>
      </w:r>
      <w:r>
        <w:rPr>
          <w:b/>
          <w:bCs/>
        </w:rPr>
        <w:t>Születési neve:</w:t>
      </w:r>
    </w:p>
    <w:p>
      <w:pPr>
        <w:pStyle w:val="Normal"/>
        <w:spacing w:lineRule="auto" w:line="360"/>
        <w:rPr/>
      </w:pPr>
      <w:r>
        <w:rPr>
          <w:b/>
          <w:bCs/>
        </w:rPr>
        <w:t>Anyja neve:</w:t>
      </w:r>
      <w:r>
        <w:rPr/>
        <w:tab/>
        <w:tab/>
        <w:tab/>
        <w:tab/>
        <w:tab/>
        <w:tab/>
        <w:tab/>
      </w:r>
      <w:r>
        <w:rPr>
          <w:b/>
          <w:bCs/>
        </w:rPr>
        <w:t>Állampolgársága:</w:t>
      </w:r>
    </w:p>
    <w:p>
      <w:pPr>
        <w:pStyle w:val="Normal"/>
        <w:spacing w:lineRule="auto" w:line="360"/>
        <w:rPr/>
      </w:pPr>
      <w:r>
        <w:rPr>
          <w:b/>
          <w:bCs/>
        </w:rPr>
        <w:t>Születési helye</w:t>
      </w:r>
      <w:r>
        <w:rPr/>
        <w:t xml:space="preserve"> (város/megye/ország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zületési év:</w:t>
        <w:tab/>
        <w:tab/>
        <w:tab/>
        <w:t>hó:</w:t>
        <w:tab/>
        <w:tab/>
        <w:tab/>
        <w:tab/>
        <w:t>nap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llgatói azonosító kód: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ELTE azonosító kód hiányában a személyi igazolvány száma: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em magyar állampolgár esetén </w:t>
      </w:r>
      <w:r>
        <w:rPr>
          <w:b/>
        </w:rPr>
        <w:t xml:space="preserve">a Magyarország területén való tartózkodás jogcíme és a tartózkodásra jogosító okirat vagy - </w:t>
      </w:r>
      <w:r>
        <w:rPr/>
        <w:t xml:space="preserve">a szabad mozgás és tartózkodás jogával rendelkező személyek esetén a tartózkodási jogot igazoló okmány </w:t>
      </w:r>
      <w:r>
        <w:rPr>
          <w:b/>
        </w:rPr>
        <w:t>-</w:t>
      </w:r>
      <w:r>
        <w:rPr/>
        <w:t xml:space="preserve"> megnevezése, szá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Állandó lakcíme</w:t>
      </w:r>
      <w:r>
        <w:rPr/>
        <w:t xml:space="preserve"> (ország/ir.szám/város/utca/házszám):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evelezési </w:t>
      </w:r>
      <w:r>
        <w:rPr/>
        <w:t>/értesítési címe (ir.szám/város/utca/házszám):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z egyetemi/MA/MSc oklevelet kiállító intézmény neve, székhelye: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z egyetemi/MA/MSc oklevél száma:</w:t>
        <w:tab/>
        <w:tab/>
        <w:tab/>
        <w:t>Oklevél kelte: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gyetemi végzettsége, szakja(i):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yelvtudása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Nyelv:</w:t>
        <w:tab/>
        <w:tab/>
        <w:tab/>
        <w:t>Szint/típus:</w:t>
        <w:tab/>
        <w:tab/>
        <w:t>Okirat száma, kelt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Nyelv:</w:t>
        <w:tab/>
        <w:tab/>
        <w:tab/>
        <w:t>Szint/típus:</w:t>
        <w:tab/>
        <w:tab/>
        <w:t>Okirat száma, kelt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z abszolutóriumot kiállító doktori iskola (doktori oktatási program) nev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z abszolutórium kelt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 doktori képzés nyelve:</w:t>
      </w:r>
      <w:r>
        <w:rPr/>
        <w:tab/>
        <w:t>magyar/idegen (éspedig</w:t>
        <w:tab/>
        <w:tab/>
        <w:tab/>
        <w:tab/>
        <w:t>) nyelv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 doktori képzés típusa: </w:t>
      </w:r>
      <w:r>
        <w:rPr/>
        <w:t>államilag finanszírozott/önköltséges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 témavezető neve és tudományos fokozata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émavezető munkahely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oktori fokozatszerzési eljárás nyelve:</w:t>
        <w:tab/>
      </w:r>
      <w:r>
        <w:rPr>
          <w:bCs/>
        </w:rPr>
        <w:t>magyar/idegen (éspedig                             ) nyelv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 A jelentkező döntése alapján nem kötelezően közölt adatok</w:t>
      </w:r>
      <w:r>
        <w:rPr>
          <w:rStyle w:val="FootnoteCharacters"/>
          <w:rStyle w:val="FootnoteAnchor"/>
          <w:b/>
          <w:bCs/>
        </w:rPr>
        <w:footnoteReference w:customMarkFollows="1" w:id="4"/>
        <w:t>*</w:t>
      </w:r>
      <w:r>
        <w:rPr>
          <w:rStyle w:val="FootnoteCharacters"/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száma:</w:t>
        <w:tab/>
        <w:tab/>
        <w:tab/>
        <w:tab/>
        <w:tab/>
        <w:tab/>
        <w:t>E-mail cím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kahelyének nev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hely cím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kahelyi telefonszám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, hogy a fenti adatok a valóságnak megfelelnek, és tudomásul veszem, hogy a valótlan adatok közléséből származó hátrányok engem terh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l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jelentkező alá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jelentkezési lap nyomtatott betűkkel vagy írógéppel/számítógéppel töltendő ki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A megfelelő szöveg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A megfelelő szöveg aláhúzandó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A II. pont szerinti adatok megadása nem kötelező, az a későbbi ügyintézést segíti elő. A jelentkező a jelen nyomtatvány aláírásával az adatok kezeléséhez hozzájáru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Bekezdsalapbettpusa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0:00Z</dcterms:created>
  <dc:creator>kucka</dc:creator>
  <dc:description/>
  <cp:keywords/>
  <dc:language>en-US</dc:language>
  <cp:lastModifiedBy>kucka</cp:lastModifiedBy>
  <dcterms:modified xsi:type="dcterms:W3CDTF">2014-04-02T09:21:00Z</dcterms:modified>
  <cp:revision>1</cp:revision>
  <dc:subject/>
  <dc:title/>
</cp:coreProperties>
</file>